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urray R. Berkowitz, </w:t>
      </w:r>
      <w:bookmarkStart w:id="0" w:name="_Hlk66661997"/>
      <w:r>
        <w:rPr>
          <w:b/>
          <w:sz w:val="22"/>
          <w:szCs w:val="22"/>
        </w:rPr>
        <w:t>D.O., M.A., M.S., M.P.H., FAOCOPM, FAAO</w:t>
      </w:r>
    </w:p>
    <w:p>
      <w:pPr>
        <w:pStyle w:val="Normal"/>
        <w:jc w:val="both"/>
        <w:rPr>
          <w:b/>
          <w:b/>
          <w:sz w:val="22"/>
          <w:szCs w:val="22"/>
        </w:rPr>
      </w:pPr>
      <w:r>
        <w:rPr>
          <w:b/>
          <w:sz w:val="22"/>
          <w:szCs w:val="22"/>
        </w:rPr>
      </w:r>
      <w:bookmarkEnd w:id="0"/>
    </w:p>
    <w:p>
      <w:pPr>
        <w:pStyle w:val="Normal"/>
        <w:jc w:val="both"/>
        <w:rPr>
          <w:sz w:val="22"/>
          <w:szCs w:val="22"/>
        </w:rPr>
      </w:pPr>
      <w:r>
        <w:rPr>
          <w:sz w:val="22"/>
          <w:szCs w:val="22"/>
        </w:rPr>
        <w:t>On March 1, 2021, Murray R. Berkowitz, DO, MA, MS, MPH, FAOCOPM, FAAO joined Dr. Alan Einstein at Einstein Genius Care and Alpharetta Medical Associates PC.  Dr. Berkowitz spent almost 15 years teaching medicine, including over three years as the Associate Dean responsible for all clinical education.  Dr. Berkowitz was most recently a tenured full Professor of Neuromusculoskeletal Medicine and Osteopathic Manipulative Medicine at the Georgia Campus of the Philadelphia College of Osteopathic Medicine in Suwanee, GA.  Immediately prior to joining PCOM, he had a private osteopathic medicine practice in Arlington, Virginia and Annapolis, Maryland. He served as a Staff Physician at Delaware’s Stockley Center for the Developmentally Disabled.  Previously, he worked for the Virginia Dept of Health as Director of a three-county health district.  Before that, he worked for the State of Maryland Dept of Health and Mental Hygiene Community Health Administration and was a Visiting Assistant Professor of Computer and Information Sciences at Towson University.  Prior to that, Dr. Berkowitz served on active military duty as a Medical Corps Officer in the United States Army.  Before attending medical school, he served in numerous assignments in the US Army and US Air Force.  Dr. Berkowitz is a disabled veteran and is a medically retired Army Lieutenant Colonel due to service-connected combat-related disabilities.  He was a military aviator and parachutist and also holds the Master Space Badge and the Office of the Secretary of Defense Identification Badge.  He has twenty-six military awards and decorations.</w:t>
      </w:r>
    </w:p>
    <w:p>
      <w:pPr>
        <w:pStyle w:val="Normal"/>
        <w:jc w:val="both"/>
        <w:rPr>
          <w:sz w:val="22"/>
          <w:szCs w:val="22"/>
        </w:rPr>
      </w:pPr>
      <w:r>
        <w:rPr>
          <w:sz w:val="22"/>
          <w:szCs w:val="22"/>
        </w:rPr>
      </w:r>
    </w:p>
    <w:p>
      <w:pPr>
        <w:pStyle w:val="Normal"/>
        <w:jc w:val="both"/>
        <w:rPr>
          <w:sz w:val="22"/>
          <w:szCs w:val="22"/>
        </w:rPr>
      </w:pPr>
      <w:r>
        <w:rPr>
          <w:sz w:val="22"/>
          <w:szCs w:val="22"/>
        </w:rPr>
        <w:t>Dr. Murray R. Berkowitz received his Doctor of Osteopathic Medicine (D.O.) degree from the College of Osteopathic Medicine and Surgery at what is now the Des Moines University Osteopathic Medical Center.  He earned the Master of Public Health degree at the Johns Hopkins University Bloomberg School of Public Health in Baltimore, Maryland.  Dr. Berkowitz is residency trained in General Preventive Medicine and Public Health (State of Maryland Dept. of Health and Mental Hygiene).  He is Board Certified in Neuromusculoskeletal Medicine and Osteopathic Manipulative Medicine, as well as in Preventive Medicine and Public Health, and holds added certification in Occupational Medicine.  He earned the Master of Arts and Master of Science degrees from Columbia University, and received his engineering degree at what is now the Polytechnic School of Engineering of NYU.  He also did advanced studies and research at the University of Texas at Arlington and George Mason University.  Dr. Berkowitz is a graduate of the 2004-2005 AOA Health Policy Fellowship.  He is also currently a Research Fellow at the Osteopathic Research Center in Ft Worth, Texas.  He earned Fellowship in the American Osteopathic College of Occupational and Preventive Medicine (FAOCOPM) and also Fellow of the American Academy of Osteopathy (FAAO).</w:t>
      </w:r>
    </w:p>
    <w:p>
      <w:pPr>
        <w:pStyle w:val="Normal"/>
        <w:jc w:val="both"/>
        <w:rPr>
          <w:sz w:val="22"/>
          <w:szCs w:val="22"/>
        </w:rPr>
      </w:pPr>
      <w:r>
        <w:rPr>
          <w:sz w:val="22"/>
          <w:szCs w:val="22"/>
        </w:rPr>
      </w:r>
    </w:p>
    <w:p>
      <w:pPr>
        <w:pStyle w:val="Normal"/>
        <w:jc w:val="both"/>
        <w:rPr/>
      </w:pPr>
      <w:r>
        <w:rPr>
          <w:sz w:val="22"/>
          <w:szCs w:val="22"/>
        </w:rPr>
        <w:t xml:space="preserve">Dr. Berkowitz is a member of the American Osteopathic Association, American Academy of Osteopathy, Georgia Osteopathic Medical Association, Association of Military Osteopathic Physicians and Surgeons, American Osteopathic College of Occupational and Preventive Medicine, and American Osteopathic Academy of Medical Informatics.  He served numerous leadership positions, including Vice-President (1992-1993) and President (1993-1994) of the Des Moines Chapter of AMOPS. He served as Associate Editor (2009-2011) and Scientific Editor (Editor-in-Chief) of the </w:t>
      </w:r>
      <w:r>
        <w:rPr>
          <w:i/>
          <w:sz w:val="22"/>
          <w:szCs w:val="22"/>
        </w:rPr>
        <w:t>American Academy of Osteopathy Journal</w:t>
      </w:r>
      <w:r>
        <w:rPr>
          <w:sz w:val="22"/>
          <w:szCs w:val="22"/>
        </w:rPr>
        <w:t xml:space="preserve"> (2011-2013).  He also served on the </w:t>
      </w:r>
      <w:r>
        <w:rPr>
          <w:i/>
          <w:sz w:val="22"/>
          <w:szCs w:val="22"/>
        </w:rPr>
        <w:t>Journal of the American Osteopathic Association</w:t>
      </w:r>
      <w:r>
        <w:rPr>
          <w:sz w:val="22"/>
          <w:szCs w:val="22"/>
        </w:rPr>
        <w:t xml:space="preserve"> Editorial Board (2012-2017).  He is currently a peer-reviewer for the </w:t>
      </w:r>
      <w:r>
        <w:rPr>
          <w:i/>
          <w:sz w:val="22"/>
          <w:szCs w:val="22"/>
        </w:rPr>
        <w:t>Journal of the American Osteopathic Association</w:t>
      </w:r>
      <w:r>
        <w:rPr>
          <w:sz w:val="22"/>
          <w:szCs w:val="22"/>
        </w:rPr>
        <w:t xml:space="preserve">, the </w:t>
      </w:r>
      <w:r>
        <w:rPr>
          <w:i/>
          <w:sz w:val="22"/>
          <w:szCs w:val="22"/>
        </w:rPr>
        <w:t>Southern Medical Journal</w:t>
      </w:r>
      <w:r>
        <w:rPr>
          <w:sz w:val="22"/>
          <w:szCs w:val="22"/>
        </w:rPr>
        <w:t xml:space="preserve">, the </w:t>
      </w:r>
      <w:r>
        <w:rPr>
          <w:i/>
          <w:sz w:val="22"/>
          <w:szCs w:val="22"/>
        </w:rPr>
        <w:t>British Journal of Medicine and Medical Research</w:t>
      </w:r>
      <w:r>
        <w:rPr>
          <w:sz w:val="22"/>
          <w:szCs w:val="22"/>
        </w:rPr>
        <w:t xml:space="preserve">, and the </w:t>
      </w:r>
      <w:r>
        <w:rPr>
          <w:i/>
          <w:sz w:val="22"/>
          <w:szCs w:val="22"/>
        </w:rPr>
        <w:t>International Journal of Osteopathic Medicin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Dr. Berkowitz is a published author and speaker with over 100 manuscripts, papers, and presentations.  He has actively consulted in the areas of Bioinformatics and Medical Informatics, as well as the design of Computer Systems Architectures and Database Systems.  He consults in the areas of General Preventive Medicine and Public Health, Occupational Medicine, Emergency and Disaster Planning, and has been a speaker at national and regional Medical Confere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32:00Z</dcterms:created>
  <dc:creator>User</dc:creator>
  <dc:description/>
  <cp:keywords/>
  <dc:language>en-US</dc:language>
  <cp:lastModifiedBy>Murray Berkowitz</cp:lastModifiedBy>
  <cp:lastPrinted>2012-08-07T09:04:00Z</cp:lastPrinted>
  <dcterms:modified xsi:type="dcterms:W3CDTF">2021-05-17T03:32:00Z</dcterms:modified>
  <cp:revision>2</cp:revision>
  <dc:subject/>
  <dc:title>Murray R</dc:title>
</cp:coreProperties>
</file>